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ÇEBAŞ ASANSÖR TEKLİF TALEP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üşteri adı 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/Fax:          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Yapının türü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714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pının durumu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 Adı/ Adresi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ansör Adedi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asitesi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/ Durak Sayısı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hrik Şekli:</w:t>
        <w:tab/>
        <w:t xml:space="preserve">Hidrolik            Çift Hızlı       VVVF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ız (m/sn):</w:t>
      </w:r>
    </w:p>
    <w:p>
      <w:pPr>
        <w:pStyle w:val="Normal"/>
        <w:tabs>
          <w:tab w:val="clear" w:pos="708"/>
          <w:tab w:val="left" w:pos="2850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sz w:val="18"/>
          <w:szCs w:val="18"/>
          <w:u w:val="double"/>
        </w:rPr>
      </w:pPr>
      <w:r>
        <w:rPr>
          <w:rFonts w:cs="Verdana" w:ascii="Verdana" w:hAnsi="Verdana"/>
          <w:sz w:val="18"/>
          <w:szCs w:val="18"/>
        </w:rPr>
        <w:t>Kabin Kaplaması:</w:t>
        <w:tab/>
        <w:t xml:space="preserve">    Laminant          Paslanmaz     Özel</w:t>
      </w:r>
    </w:p>
    <w:p>
      <w:pPr>
        <w:pStyle w:val="Normal"/>
        <w:rPr>
          <w:rFonts w:ascii="Verdana" w:hAnsi="Verdana" w:cs="Verdana"/>
          <w:sz w:val="18"/>
          <w:szCs w:val="18"/>
          <w:u w:val="double"/>
          <w:lang w:val="en-US" w:eastAsia="en-US"/>
        </w:rPr>
      </w:pPr>
      <w:r>
        <w:rPr>
          <w:rFonts w:cs="Verdana" w:ascii="Verdana" w:hAnsi="Verdana"/>
          <w:sz w:val="18"/>
          <w:szCs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 Kapısı:</w:t>
        <w:tab/>
        <w:t xml:space="preserve">   Tam otomatik   Yarı Otomatik /Ölçü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Ölçüleri;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Genişliği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Derinliği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714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Alt Boşluğu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71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Üst boşluğu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yu Duvarları 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714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k. Tabliye Üstü: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714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yir Mesafes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7719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29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otla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ÇEBAŞ ASANSÖR SAN. VE TİC. LTD ŞTİ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KARAMAN MAH. SELİM SOK. NO:8/A NİLÜFER BURS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  <w:t>Telefon:0 224 246 59 11 – 2454359  Fax:0 224 247 90 25</w:t>
        <w:br/>
        <w:t>E-mail: info@cebasasansor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2:00Z</dcterms:created>
  <dc:creator>.</dc:creator>
  <dc:description/>
  <cp:keywords/>
  <dc:language>en-US</dc:language>
  <cp:lastModifiedBy>i y</cp:lastModifiedBy>
  <dcterms:modified xsi:type="dcterms:W3CDTF">2009-12-01T07:52:00Z</dcterms:modified>
  <cp:revision>2</cp:revision>
  <dc:subject/>
  <dc:title>ASANSÖR TEKLİF TALEP FORMU</dc:title>
</cp:coreProperties>
</file>